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лижения чи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аса, второ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шестым при изучении раздела «Действительные числа», по целеполаганию относится к уроку отработки умений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ься применять на практике правила приближённых вычислений при сложении, вычитании, умножении и делении действительных чисел, решать практические задачи на округление с недостатком и избыт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 Образовательные: отработать правил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лижения действительных чисел (с недостатком, с избытком, с округлением значащей цифры), научиться применять на практике правила приближённых вычислений при сложении, вычитании, умножении и делении действительных чис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понимать, что не существует алгоритмов вычислений с бесконечными непериодическими дробями, что действия с ними выполняются приближённо, уметь решать практические задачи на округление с недостатком и избыт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дидактические материалы, тесты к учебнику, материалы образовательного портала Решу ЕГЭ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s://ege.sdamgia.ru/  - образовательный портал Решу ЕГ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лижения чи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аса, второ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шестым при изучении раздела «Действительные числа», по целеполаганию относится к уроку отработки умений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ься применять на практике правила приближённых вычислений при сложении, вычитании, умножении и делении действительных чисел, решать практические задачи на округление с недостатком и избыт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) Образовательные: отработать правила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лижения действительных чисел (с недостатком, с избытком, с округлением значащей цифры), научиться применять на практике правила приближённых вычислений при сложении, вычитании, умножении и делении действительных чис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понимать, что не существует алгоритмов вычислений с бесконечными непериодическими дробями, что действия с ними выполняются приближённо, уметь решать практические задачи на округление с недостатком и избыт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дидактические материалы, тесты к учебнику, материалы образовательного портала Решу ЕГЭ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s://ege.sdamgia.ru/  - образовательный портал Решу ЕГ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Приближения чисел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верка домашнего задания, воспроизведение и коррекция опорных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не только объема и правильности знаний, но также их глубины, осознан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документ-камеры проверить домашнее задание (№156 (д,е), 158 (д,е), 159 (д,е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теме «Действительные числа. Приближения чисел) – (Журавлёв С.Г. Тесты по алгебре 7 класс к учебнику Никольского) – 4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даний нужно определить отдельно для разных групп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мен тетрадями, взаимопроверка, подведение итогов проверки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с самопроверк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 xml:space="preserve">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ошлом уроке мы приводили практические примеры, в каких случаях требуется округление дробей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, округления с недостатком и избытком имеют практические при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 пытаются сформулировать простейшие житейские ситуации, в которых нужно выполнить приближения с недостатком или избы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Приближ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правила приближённых вычислений при сложении, вычитании, умножении и делении действительных чисел, решать практические задачи на округление с недостатком и избытк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>
          <w:trHeight w:val="8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презентации организует 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 избытком (слайд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 недостатком (слайд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гает учащимся обобщить знания о том как постепенно расширялись числовые множества, с которыми они работали, объясняет новые обозначения числовых множеств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с материалами образовательного портала Решу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работу в микрогруппах по карточке «Решение практических задач» (см. Приложение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яют решения задач в опорных конспектах, обсуждают особенности практических задач и в чём состоит их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деле Практика выполняют задание «Выберите верные утверждения» - по 1 человеку у доски, остальные слушают, дополняют или корректиру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ют задачи в микро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дактическим материалам к учебнику (С4 – Приближённые вычисления, 4 вари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я и основные понятия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 правила, №157, 160, дополнительно - №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Практические задачи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9"/>
        <w:gridCol w:w="7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плоход рассчитан на 750 пассажиров и 2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лакон шампуня стоит 160 рублей. Какое наибольшее количество флаконов можно купить на 1000 рублей во время распродажи, когда скидка составляет 25%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ля приготовления маринада для огурцов на 1 литр воды требуется 12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404"/>
            </w:tblGrid>
            <w:tr>
              <w:trPr/>
              <w:tc>
                <w:tcPr>
                  <w:tcW w:w="7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 летнем лагере на каждого участника полагается 40 г сахара в день. В лагере 166 человек. Сколько килограммовых пачек сахара понадобится на весь лагерь на 5 дней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 летнем лагере 218 детей и 26 воспитателей. Автобус рассчитан не более чем на 45 пассажиров. Какое наименьшее количество автобусов понадобится, чтобы за один раз перевезти всех из лагеря в город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 день рождения полагается дарить букет из нечетного числа цветов. Тюльпаны стоят 30 рублей за штуку. У Вани есть 500 рублей. Из какого наибольшего числа тюльпанов он может купить букет Маше на день рождени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 университетскую библиотеку привезли новые учебники для трёх курсов, по 360 штук для каждого курса. В книжном шкафу 9 полок, на каждой полке помещается 25 учебников. Какое наименьшее количество шкафов потребуется, чтобы в них разместить все новые учебники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ля приготовления вишнёвого варенья на 1 кг вишни нужно 1,5 кг сахара. Какое наименьшее количество килограммовых упаковок сахара нужно, чтобы сварить варенье из 27 кг вишни?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12:29:00Z</dcterms:modified>
  <cp:revision>87</cp:revision>
  <dc:subject/>
  <dc:title>технологическая карта</dc:title>
</cp:coreProperties>
</file>